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Comment construire un pantin articulé ?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Objectifs :</w:t>
      </w:r>
    </w:p>
    <w:p>
      <w:pPr>
        <w:pStyle w:val="Normal"/>
        <w:numPr>
          <w:ilvl w:val="0"/>
          <w:numId w:val="1"/>
        </w:numPr>
        <w:rPr/>
      </w:pPr>
      <w:r>
        <w:rPr/>
        <w:t>découvrir le squelette humain</w:t>
      </w:r>
    </w:p>
    <w:p>
      <w:pPr>
        <w:pStyle w:val="Normal"/>
        <w:numPr>
          <w:ilvl w:val="0"/>
          <w:numId w:val="1"/>
        </w:numPr>
        <w:rPr/>
      </w:pPr>
      <w:r>
        <w:rPr/>
        <w:t>découvrir les différentes articul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rendre l’importance des muscl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mportant dissocier l’enveloppe corporelle de l’intérieur mais toujours faire le parallèle entre les deux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Séance 1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hase de découverte de notre corp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ire dessiner les contours du corps d’un des élèves sur une grande feuill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yser ces dessins et commencer à nommer les différentes parties du corp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r un reproduction individuelle, marquer les zones où il faudra couper notre mannequin pour en faire un pantin (d’abord individuellement puis confronter leurs représentations par group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er les questions émergen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classe, légender le dessin d’une petite fille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>Séance 2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’intérieur de notre corps, les membres inférieur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 se penchera sur les os et les articulation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siner l’intérieur de notre corps, les membres inférieurs séparé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Faire un dessin où ces membres seront relié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éaliser le pantin à l’aide de pailles par groupe de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rontation des résultat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ergence de problèmes (positions possibles de notre mannequin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classe, légender les os et les articulations à l’aide de documents, d’Internet, de radios. Se poser des questions sur ce qui nous empêche de faire certains mouvements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>Séance 3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’intérieur de notre corps, les membres supérieur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siner les membres supérieurs de notre corps reliés les uns aux autr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truire le pantin de ces membres par group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frontation des résultats, nommer les correspondances pour l’enveloppe corporel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sayer de légender notre enveloppe supérieu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ergence des problèmes et des question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classe, corriger la légende de notre enveloppe. Se poser des questions sur ce qui nous empêche de faire certains mouvements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>Séance 4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’intérieur de notre corps, les membres supérieurs et inférieur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ellement puis par groupe, compléter la légende des membres supérieurs (radio et dessin) en s’aidant de documents, de radios et d’Interne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u des radios : retrouver les noms des différentes parties du corps radiographié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éfléchir à l’assemblage des es membres supérieurs et inférieur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ergence des représentation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n classe, légender ces radios et coder le travail effectu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333399"/>
          <w:sz w:val="28"/>
          <w:szCs w:val="28"/>
        </w:rPr>
        <w:t>Séance 5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’intérieur de notre corps, les membres supérieurs et inférieur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embler nos pantins, partie supérieure et inférieu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siner  ce qui a été réalisé par group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embler le squelette en plastiqu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fronter ce qui a été obten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ergence des questions et établir la liste des besoins pour réaliser le pantin articul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 classe, légender un squelette entier en se servant de tout ce qui a été fait précédemment.</w:t>
      </w:r>
    </w:p>
    <w:p>
      <w:pPr>
        <w:pStyle w:val="Normal"/>
        <w:jc w:val="both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Séance 6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e panti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ablir le schéma du pantin que le groupe souhaite construire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er le matériel nécessai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écouper les grandes affiches du corps d’un élève là où se trouvent les articulation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ir si tous les groupes sont d’accord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Séance 6’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e pantin (expression écrit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1 : Etablir le mode de fabrication de notre panti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2 : Valider ce qui a été écrit par son binô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ès les vacances, travailler les lundi sur  les muscles et les nerfs (cf. dossier sur ce sujet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07:00Z</dcterms:created>
  <dc:creator>stéph</dc:creator>
  <dc:description/>
  <dc:language>en-US</dc:language>
  <cp:lastModifiedBy>stéph</cp:lastModifiedBy>
  <dcterms:modified xsi:type="dcterms:W3CDTF">2006-02-10T09:20:00Z</dcterms:modified>
  <cp:revision>3</cp:revision>
  <dc:subject/>
  <dc:title>Comment construire un pantin articulé </dc:title>
</cp:coreProperties>
</file>