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l faut que tu respires</w:t>
      </w:r>
    </w:p>
    <w:p>
      <w:pPr>
        <w:pStyle w:val="Normal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ickey 3D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che-toi petit, écoute-moi gamin</w:t>
        <w:br/>
        <w:t>Je vais te raconter l'histoire de l'être humain</w:t>
        <w:br/>
        <w:t>Au début y'avait rien au début c'était bien</w:t>
        <w:br/>
        <w:t>La nature avançait y'avait pas de chemin</w:t>
        <w:br/>
        <w:t>Puis l'homme a débarqué avec ses gros souliers</w:t>
        <w:br/>
        <w:t>Des coups de pied dans la gueule pour se faire respecter</w:t>
        <w:br/>
        <w:t>Des routes à sens unique il s'est mis à tracer</w:t>
        <w:br/>
        <w:t>Des flèches dans la plaine se sont multipliés</w:t>
        <w:br/>
        <w:t>Et tous les événements se sont vus maîtrisés</w:t>
        <w:br/>
        <w:t>En deux temps trois mouvements l'histoire était pliée</w:t>
        <w:br/>
        <w:t>C'est pas demain la veille qu'on fera marche arrière</w:t>
        <w:br/>
        <w:t>On a même commencé à polluer les déserts</w:t>
        <w:br/>
        <w:br/>
        <w:t>Il faut que tu respires</w:t>
        <w:br/>
        <w:t>Et ça c'est rien de le dire</w:t>
        <w:br/>
        <w:t>Tu vas pas mourir de rire</w:t>
        <w:br/>
        <w:t>Et c'est pas rien de le dire</w:t>
        <w:br/>
        <w:br/>
        <w:t>D'ici quelques années on aura bouffé la feuille</w:t>
        <w:br/>
        <w:t>Et tes petits enfants ils n'auront plus qu'un oeil</w:t>
        <w:br/>
        <w:t>En plein milieu du front ils te demanderont</w:t>
        <w:br/>
        <w:t>Pourquoi toi t'en as deux et tu passeras pour un con</w:t>
        <w:br/>
        <w:t>Ils te diront comment t'as pu laisser faire ça</w:t>
        <w:br/>
        <w:t>T'auras beau te défendre leur expliquer tout bas</w:t>
        <w:br/>
        <w:t>C'est pas ma faute à moi c'est la faute aux anciens</w:t>
        <w:br/>
        <w:t>Mais y'aura plus personne pour te laver les mains</w:t>
        <w:br/>
        <w:t>Tu leur raconteras l'époque où tu pouvais</w:t>
        <w:br/>
        <w:t>Manger des fruits dans l'herbe allongé dans les prés</w:t>
        <w:br/>
        <w:t>Y'avait des animaux partout dans la forêt</w:t>
        <w:br/>
        <w:t>Au début du printemps les oiseaux revenaient</w:t>
        <w:br/>
        <w:br/>
        <w:t>Il faut que tu respires</w:t>
        <w:br/>
        <w:t>Et ça c'est rien de le dire</w:t>
        <w:br/>
        <w:t>Tu vas pas mourir de rire</w:t>
        <w:br/>
        <w:t>Et c'est pas rien de le dire</w:t>
        <w:br/>
        <w:t>Il faut que tu respires</w:t>
        <w:br/>
        <w:t>C'est demain que tout empire</w:t>
        <w:br/>
        <w:t>Tu vas pas mourir de rire</w:t>
        <w:br/>
        <w:t>Et c'est pas rien de le dire</w:t>
        <w:br/>
        <w:br/>
        <w:t>Le pire dans cette histoire c'est qu'on est des esclaves</w:t>
        <w:br/>
        <w:t>Quelque part assassin ici bien incapable</w:t>
        <w:br/>
        <w:t>De regarder les arbres sans se sentir coupable</w:t>
        <w:br/>
        <w:t>A moitié défroqué cent pour cent misérable</w:t>
        <w:br/>
        <w:t>Alors voilà petit l'histoire de l'être humain</w:t>
        <w:br/>
        <w:t>C'est pas joli joli et j'connais pas la fin</w:t>
        <w:br/>
        <w:t>T'es pas né dans un chou mais plutôt dans un trou</w:t>
        <w:br/>
        <w:t>Qu'on remplit tous les jours comme une fosse à purin</w:t>
        <w:br/>
        <w:t>Il faut que tu respires</w:t>
        <w:br/>
        <w:t>Et ça c'est rien de le dire</w:t>
        <w:br/>
        <w:t>Tu vas pas mourir de rire</w:t>
        <w:br/>
        <w:t>Et c'est pas rien de le dire</w:t>
        <w:br/>
        <w:t>Il faut que tu respires</w:t>
        <w:br/>
        <w:t>C'est demain que tout empire</w:t>
        <w:br/>
        <w:t>Tu vas pas mourir de rire</w:t>
        <w:br/>
        <w:t>Et ça c'est rien de le dire</w:t>
        <w:br/>
        <w:t>Il faut que tu respires</w:t>
        <w:br/>
        <w:t>Il faut que tu res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24:00Z</dcterms:created>
  <dc:creator>Portable</dc:creator>
  <dc:description/>
  <cp:keywords/>
  <dc:language>en-US</dc:language>
  <cp:lastModifiedBy>Stéph</cp:lastModifiedBy>
  <dcterms:modified xsi:type="dcterms:W3CDTF">2009-05-18T13:49:00Z</dcterms:modified>
  <cp:revision>2</cp:revision>
  <dc:subject/>
  <dc:title>Il faut que tu respires</dc:title>
</cp:coreProperties>
</file>