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>Voici Nicolas Sauveur. C’est un fervent défenseur de l’environnement. Tu dois essayer de dire comment il essaye de préserver notre planête à ces différents moments de la journée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9790" cy="227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3780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98085" cy="217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21:00Z</dcterms:created>
  <dc:creator>stéph</dc:creator>
  <dc:description/>
  <dc:language>en-US</dc:language>
  <cp:lastModifiedBy>stéph</cp:lastModifiedBy>
  <dcterms:modified xsi:type="dcterms:W3CDTF">2004-12-16T19:27:00Z</dcterms:modified>
  <cp:revision>1</cp:revision>
  <dc:subject/>
  <dc:title>Voici Nicolas Sauveur</dc:title>
</cp:coreProperties>
</file>