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0"/>
          <w:szCs w:val="40"/>
        </w:rPr>
      </w:pPr>
      <w:r>
        <w:rPr>
          <w:rStyle w:val="StrongEmphasis"/>
          <w:sz w:val="40"/>
          <w:szCs w:val="40"/>
        </w:rPr>
        <w:t xml:space="preserve">NOTE AUX PARENTS </w:t>
      </w:r>
    </w:p>
    <w:p>
      <w:pPr>
        <w:pStyle w:val="NormalWeb"/>
        <w:jc w:val="both"/>
        <w:rPr/>
      </w:pPr>
      <w:r>
        <w:rPr/>
        <w:t> </w:t>
      </w:r>
      <w:r>
        <w:rPr/>
        <w:t>La scolarité de votre enfant vous tient à coeur et vous souhaitez l'aider à acquérir toutes les compétences du bon élève. Parmi celles-ci, le soin et la conservation des outils de l'écolier est d'une importance capitale et nous devons ensemble enseignants et parents apprendre à nos élèves et enfants à bien gérer leur matériel.</w:t>
      </w:r>
    </w:p>
    <w:p>
      <w:pPr>
        <w:pStyle w:val="NormalWeb"/>
        <w:jc w:val="both"/>
        <w:rPr/>
      </w:pPr>
      <w:r>
        <w:rPr/>
        <w:t>Le classeur de sciences de votre enfant que vous tenez entre vos mains est un outil qu'il va devoir garder jusqu'à la fin de sa scolarité primaire au cours des cycles II et III ... soit pendant 6 ans ! Son fonctionnement a été conçu par les enseignants du secteur scolaire en tenant compte des nouvelles dispositions en matière de pédagogie des sciences à l'école. Cet enseignement comprend des activités de recherche, de documentation, de synthèse des connaissances, des exercices d'application, ...Ces différentes activités sont complémentaires mais l'une d'elle a un rôle particulier : c'est la recherche pendant laquelle les élèves écrivent eux-mêmes ce qu'ils font (expérience, compte-rendu, dessin, schéma,...). Ce travail est réalisé sur des feuilles qui volontairement comportent des parties non corrigées par l’enseignant et codées par ? afin de garantir l'authenticité de la pensée scientifique et faire comprendre à l'enfant le rôle essentiel de l'écrit, du tâtonnement expérimental et de l'erreur. Cette phase est capitale et d'elle découle tout le reste du travail qui se fait dans les parties codées Ok qui sont corrigées et validées par l’enseignant.</w:t>
      </w:r>
    </w:p>
    <w:p>
      <w:pPr>
        <w:pStyle w:val="NormalWeb"/>
        <w:jc w:val="both"/>
        <w:rPr/>
      </w:pPr>
      <w:r>
        <w:rPr/>
        <w:t>N'hésitez pas à nous interroger pour toute information complémentaire et aidez votre enfant à conserver en bon état son classeur pendant toute sa scolarité ... et au delà.</w:t>
      </w:r>
    </w:p>
    <w:p>
      <w:pPr>
        <w:pStyle w:val="NormalWeb"/>
        <w:ind w:left="3540" w:firstLine="708"/>
        <w:jc w:val="both"/>
        <w:rPr>
          <w:i/>
          <w:i/>
          <w:iCs/>
        </w:rPr>
      </w:pPr>
      <w:r>
        <w:rPr>
          <w:i/>
          <w:iCs/>
        </w:rPr>
        <w:t>LES ENSEIGNANTS</w:t>
      </w:r>
    </w:p>
    <w:p>
      <w:pPr>
        <w:pStyle w:val="NormalWeb"/>
        <w:rPr/>
      </w:pPr>
      <w:r>
        <w:rPr/>
        <w:t>Pris connaissance le :</w:t>
        <w:br/>
        <w:t>Signature des parents :</w:t>
      </w:r>
    </w:p>
    <w:p>
      <w:pPr>
        <w:pStyle w:val="NormalWeb"/>
        <w:rPr/>
      </w:pPr>
      <w:r>
        <w:rPr/>
      </w:r>
    </w:p>
    <w:p>
      <w:pPr>
        <w:pStyle w:val="NormalWeb"/>
        <w:rPr/>
      </w:pPr>
      <w:r>
        <w:rPr/>
      </w:r>
    </w:p>
    <w:p>
      <w:pPr>
        <w:pStyle w:val="NormalWeb"/>
        <w:jc w:val="center"/>
        <w:rPr>
          <w:sz w:val="40"/>
          <w:szCs w:val="40"/>
        </w:rPr>
      </w:pPr>
      <w:r>
        <w:rPr>
          <w:rStyle w:val="StrongEmphasis"/>
          <w:sz w:val="40"/>
          <w:szCs w:val="40"/>
        </w:rPr>
        <w:t xml:space="preserve">NOTE AUX PARENTS </w:t>
      </w:r>
    </w:p>
    <w:p>
      <w:pPr>
        <w:pStyle w:val="NormalWeb"/>
        <w:jc w:val="both"/>
        <w:rPr/>
      </w:pPr>
      <w:r>
        <w:rPr/>
        <w:t> </w:t>
      </w:r>
      <w:r>
        <w:rPr/>
        <w:t>La scolarité de votre enfant vous tient à coeur et vous souhaitez l'aider à acquérir toutes les compétences du bon élève. Parmi celles-ci, le soin et la conservation des outils de l'écolier est d'une importance capitale et nous devons ensemble enseignants et parents apprendre à nos élèves et enfants à bien gérer leur matériel.</w:t>
      </w:r>
    </w:p>
    <w:p>
      <w:pPr>
        <w:pStyle w:val="NormalWeb"/>
        <w:jc w:val="both"/>
        <w:rPr/>
      </w:pPr>
      <w:r>
        <w:rPr/>
        <w:t>Le classeur de sciences de votre enfant que vous tenez entre vos mains est un outil qu'il va devoir garder jusqu'à la fin de sa scolarité primaire au cours des cycles II et III ... soit pendant 6 ans ! Son fonctionnement a été conçu par les enseignants du secteur scolaire en tenant compte des nouvelles dispositions en matière de pédagogie des sciences à l'école. Cet enseignement comprend des activités de recherche, de documentation, de synthèse des connaissances, des exercices d'application, ...Ces différentes activités sont complémentaires mais l'une d'elle a un rôle particulier : c'est la recherche pendant laquelle les élèves écrivent eux-mêmes ce qu'ils font (expérience, compte-rendu, dessin, schéma,...). Ce travail est réalisé sur des feuilles qui volontairement comportent des parties non corrigées par l’enseignant et codées par ? afin de garantir l'authenticité de la pensée scientifique et faire comprendre à l'enfant le rôle essentiel de l'écrit, du tâtonnement expérimental et de l'erreur. Cette phase est capitale et d'elle découle tout le reste du travail qui se fait dans les parties codées Ok qui sont corrigées et validées par l’enseignant.</w:t>
      </w:r>
    </w:p>
    <w:p>
      <w:pPr>
        <w:pStyle w:val="NormalWeb"/>
        <w:jc w:val="both"/>
        <w:rPr/>
      </w:pPr>
      <w:r>
        <w:rPr/>
        <w:t>N'hésitez pas à nous interroger pour toute information complémentaire et aidez votre enfant à conserver en bon état son classeur pendant toute sa scolarité ... et au delà.</w:t>
      </w:r>
    </w:p>
    <w:p>
      <w:pPr>
        <w:pStyle w:val="NormalWeb"/>
        <w:ind w:left="3540" w:firstLine="708"/>
        <w:jc w:val="both"/>
        <w:rPr>
          <w:i/>
          <w:i/>
          <w:iCs/>
        </w:rPr>
      </w:pPr>
      <w:r>
        <w:rPr>
          <w:i/>
          <w:iCs/>
        </w:rPr>
        <w:t>LES ENSEIGNANTS</w:t>
      </w:r>
    </w:p>
    <w:p>
      <w:pPr>
        <w:pStyle w:val="NormalWeb"/>
        <w:spacing w:before="280" w:after="280"/>
        <w:rPr/>
      </w:pPr>
      <w:r>
        <w:rPr/>
        <w:t>Pris connaissance le :</w:t>
        <w:br/>
        <w:t>Signature des parents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0:14:00Z</dcterms:created>
  <dc:creator>stéph</dc:creator>
  <dc:description/>
  <dc:language>en-US</dc:language>
  <cp:lastModifiedBy> </cp:lastModifiedBy>
  <cp:lastPrinted>2006-05-12T11:36:00Z</cp:lastPrinted>
  <dcterms:modified xsi:type="dcterms:W3CDTF">2006-05-12T09:37:00Z</dcterms:modified>
  <cp:revision>4</cp:revision>
  <dc:subject/>
  <dc:title>NOTE AUX PARENTS </dc:title>
</cp:coreProperties>
</file>