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</w:rPr>
        <w:t>GRILLE D'INDICATEURS EDD POUR LE PREMIER DEG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 ne peut véritablement faire émerger l'idée complexe de développement durable qu'à partir du cycle 3.</w:t>
      </w:r>
    </w:p>
    <w:p>
      <w:pPr>
        <w:pStyle w:val="Normal"/>
        <w:rPr>
          <w:sz w:val="20"/>
        </w:rPr>
      </w:pPr>
      <w:r>
        <w:rPr>
          <w:sz w:val="20"/>
        </w:rPr>
        <w:t>En cycles 1 et 2, on s'emploiera à construire des notions plus simples sous-jacente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8184"/>
        <w:gridCol w:w="556"/>
        <w:gridCol w:w="561"/>
        <w:gridCol w:w="560"/>
        <w:gridCol w:w="553"/>
        <w:gridCol w:w="560"/>
        <w:gridCol w:w="558"/>
        <w:gridCol w:w="554"/>
        <w:gridCol w:w="560"/>
        <w:gridCol w:w="559"/>
      </w:tblGrid>
      <w:tr>
        <w:trPr>
          <w:trHeight w:val="180" w:hRule="atLeas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YCLE 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YCLE 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YCLE 3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AINES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GRESSIONS                                                                                                                                          ÉVALUATION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</w:t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truction de l'espace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ace proche, vécu (école, maison, itinéraires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ace local, régional+ comparaisons avec d'autres (grâce à des critères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aces local, régional, national, mondial Organisation et flux dans ces espaces (premières approches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truction du temp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s vécu, du passé au futur proche. Les heures, la journée, la semaine, le mois, 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son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, présent : temps vécu et temps des proches, jusqu'au siècle. Futur : dans un mois, un an ; ou futur idéalisé : quand je serai grand 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s historique : installation des grands repères et du fonctionnement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ire = aléas x choix -&gt; Futur = aléas x choi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truction de la notion de système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usalité simple : A -&gt; 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înes : A -&gt; B -&gt; C..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ion de réseau, de flux, d'(éco-)système ; Approches systémiques simpl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truction de la notion d'évolution les êtres, les espaces les systèmes changent dans le temp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i, mes proches, l'espace vécu, dans le temps cour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raison du vécu avec des réalités plus lointaines, sur du temps plus long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artir du passé et du présent, construction de l'avenir : vers l'idée de D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truction des notions de besoins, d'équilibre, de seuil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nnaissance des besoins individuels (physiologiques, sociaux culturels, matériels) et de ceux des proches. Hygiène personnell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nnaissance des besoins des êtres vivants et de la collectivité familiale et proche (village, quartier). Comparaisons : identification de constantes et de différences. Protection de l’enfance et santé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arités locales et mondiales dans la satisfaction des besoins. Notion d'écosystème, d'équilibre, de seuil. Perspectives : vers le DD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ection et gestion de l'environnement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té de vie. Satisfaction des besoins d'une plante, d'un anima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environnements humains : comparaison visuelle (ici et ailleurs) ; protection d'espèces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che systémique d'écosystèmes - Protection de milieux riches ou sensibles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truction de la notion de risque : aléa x enjeu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ques personnellement encourus dans la vie domestique et scolair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ques de la vie quotidienne, ici et ailleurs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ques majeurs naturels ou technologiques. Prévention et précaution. Vers le DD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eur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gnité égalité, équité sociale, exemplarité, justice, liberté de choix, respect, tolérance, solidarité, responsabilité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alisation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urs de la Républiqu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urs universelles et du DD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ment individuel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tique d'éco-gestes, participation à une action, initiative personnel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306" w:gutter="0" w:header="0" w:top="505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5:39:00Z</dcterms:created>
  <dc:creator>utilisateur</dc:creator>
  <dc:description/>
  <cp:keywords/>
  <dc:language>en-US</dc:language>
  <cp:lastModifiedBy>Stéph</cp:lastModifiedBy>
  <dcterms:modified xsi:type="dcterms:W3CDTF">2009-05-16T20:59:00Z</dcterms:modified>
  <cp:revision>4</cp:revision>
  <dc:subject/>
  <dc:title>f:1~</dc:title>
</cp:coreProperties>
</file>