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5351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80"/>
          <w:sz w:val="42"/>
          <w:szCs w:val="42"/>
        </w:rPr>
        <w:t xml:space="preserve">« La terre n’est pas un don de nos parents, </w:t>
      </w:r>
    </w:p>
    <w:p>
      <w:pPr>
        <w:pStyle w:val="Normal"/>
        <w:jc w:val="both"/>
        <w:rPr>
          <w:i/>
          <w:i/>
          <w:iCs/>
          <w:color w:val="008080"/>
          <w:sz w:val="42"/>
          <w:szCs w:val="42"/>
        </w:rPr>
      </w:pPr>
      <w:r>
        <w:rPr>
          <w:i/>
          <w:iCs/>
          <w:color w:val="008080"/>
          <w:sz w:val="42"/>
          <w:szCs w:val="42"/>
        </w:rPr>
        <w:t xml:space="preserve">ce sont nos enfants qui nous la prêtent » </w:t>
      </w:r>
    </w:p>
    <w:p>
      <w:pPr>
        <w:pStyle w:val="Normal"/>
        <w:jc w:val="right"/>
        <w:rPr>
          <w:i/>
          <w:i/>
          <w:iCs/>
          <w:color w:val="008080"/>
          <w:sz w:val="16"/>
          <w:szCs w:val="16"/>
        </w:rPr>
      </w:pPr>
      <w:r>
        <w:rPr>
          <w:i/>
          <w:iCs/>
          <w:color w:val="008080"/>
          <w:sz w:val="16"/>
          <w:szCs w:val="16"/>
        </w:rPr>
        <w:t xml:space="preserve"> </w:t>
      </w:r>
    </w:p>
    <w:p>
      <w:pPr>
        <w:pStyle w:val="Normal"/>
        <w:jc w:val="right"/>
        <w:rPr>
          <w:i/>
          <w:i/>
          <w:iCs/>
          <w:color w:val="008080"/>
          <w:sz w:val="30"/>
          <w:szCs w:val="30"/>
        </w:rPr>
      </w:pPr>
      <w:r>
        <w:rPr>
          <w:i/>
          <w:iCs/>
          <w:color w:val="008080"/>
          <w:sz w:val="30"/>
          <w:szCs w:val="30"/>
        </w:rPr>
        <w:t xml:space="preserve">(vieux proverbe indien) </w:t>
      </w:r>
    </w:p>
    <w:p>
      <w:pPr>
        <w:pStyle w:val="Normal"/>
        <w:rPr>
          <w:i/>
          <w:i/>
          <w:iCs/>
          <w:color w:val="008080"/>
          <w:sz w:val="32"/>
          <w:szCs w:val="32"/>
        </w:rPr>
      </w:pPr>
      <w:r>
        <w:rPr>
          <w:i/>
          <w:iCs/>
          <w:color w:val="00808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ant de cela, voici un inventaire des petits gestes à faire quotidiennement par chacun de nous pour préserver  notre planète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e jeter ses déchets que dans des poubell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ier ses déchets (poubelle papiers et journaux, poubelle verte, poubelle jaune, poubelle marron, poubelle verre, poubelle piles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 déplacer au maximum sans utiliser de voitur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les robinets ouverts inutilement (vaisselle, lavage des dents, etc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ivilégier une douche plutôt qu’un bai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écupérer l’eau de pluie pour le jardi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iliser l’eau restante dans les carafes pour arroser les plant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’allumer la lumière qu’en cas d’absolue nécessité (bien ouvrir volets et rideaux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inutilement les appareils électriques en position veille, les éteindr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vant de quitter une pièce, s’assurer que toutes les lumières ou appareils électriques sont éteint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teindre les radiateurs quand vous ouvrez la fenêt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’habiller plus chaudement plutôt que chauffer plu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 déplacer a pieds ou en vélo pour les petits trajet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tourner le moteur des voitures à l’arrê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2"/>
          <w:szCs w:val="32"/>
        </w:rPr>
        <w:t xml:space="preserve">Le monde est un bel endroit </w:t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qui vaut la peine qu‘on se batte pour lui.</w:t>
      </w:r>
    </w:p>
    <w:p>
      <w:pPr>
        <w:pStyle w:val="Heading1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Heming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lumBDL" w:hAnsi="PlumBDL" w:cs="PlumBD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" w:hAnsi="PlumBDL" w:cs="PlumBD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5:00Z</dcterms:created>
  <dc:creator>Stéph</dc:creator>
  <dc:description/>
  <cp:keywords/>
  <dc:language>en-US</dc:language>
  <cp:lastModifiedBy>Stéph</cp:lastModifiedBy>
  <cp:lastPrinted>2003-09-21T14:38:00Z</cp:lastPrinted>
  <dcterms:modified xsi:type="dcterms:W3CDTF">2009-05-18T13:50:00Z</dcterms:modified>
  <cp:revision>3</cp:revision>
  <dc:subject/>
  <dc:title>‘La terre n’est pas un don de nos parents, </dc:title>
</cp:coreProperties>
</file>