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single" w:sz="18" w:space="0" w:color="000000"/>
        </w:rPr>
      </w:pPr>
      <w:r>
        <w:rPr>
          <w:rFonts w:cs="Arial" w:ascii="Arial" w:hAnsi="Arial"/>
          <w:b/>
          <w:sz w:val="32"/>
          <w:szCs w:val="32"/>
          <w:bdr w:val="single" w:sz="18" w:space="0" w:color="000000"/>
        </w:rPr>
        <w:t>LES OMBRES PROJETE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ycles 1 e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thick"/>
        </w:rPr>
        <w:t>PROBLEME</w:t>
      </w:r>
      <w:r>
        <w:rPr>
          <w:rFonts w:cs="Arial" w:ascii="Arial" w:hAnsi="Arial"/>
        </w:rPr>
        <w:t> : Quelle est la forme de l’ombre de différents objet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uppose des pré-requi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x d’ombres à l’extéri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x d’ombres chinoi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ail sur les silhouettes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thick"/>
        </w:rPr>
        <w:t>OBSERVATION</w:t>
      </w:r>
      <w:r>
        <w:rPr>
          <w:rFonts w:cs="Arial" w:ascii="Arial" w:hAnsi="Arial"/>
        </w:rPr>
        <w:t> : Différents objets bien choisis selon le niveau de la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thick"/>
        </w:rPr>
        <w:t>HYPOTHESE</w:t>
      </w:r>
      <w:r>
        <w:rPr>
          <w:rFonts w:cs="Arial" w:ascii="Arial" w:hAnsi="Arial"/>
        </w:rPr>
        <w:t> : Quels objets auront ces ombres ?</w:t>
      </w:r>
    </w:p>
    <w:p>
      <w:pPr>
        <w:pStyle w:val="Normal"/>
        <w:rPr>
          <w:rFonts w:ascii="Arial" w:hAnsi="Arial" w:cs="Arial"/>
          <w:sz w:val="260"/>
          <w:szCs w:val="2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05790</wp:posOffset>
                </wp:positionV>
                <wp:extent cx="914400" cy="6858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52pt;margin-top:47.7pt;width:71.95pt;height:53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0579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47.7pt;width:53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</wp:posOffset>
                </wp:positionV>
                <wp:extent cx="1371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47.7pt;width:107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0"/>
          <w:szCs w:val="260"/>
        </w:rPr>
        <w:t>•</w:t>
      </w:r>
      <w:r>
        <w:rPr>
          <w:rFonts w:eastAsia="Arial" w:cs="Arial" w:ascii="Arial" w:hAnsi="Arial"/>
          <w:sz w:val="260"/>
          <w:szCs w:val="260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, classement selon ce que les enfants pen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thick"/>
        </w:rPr>
        <w:t>MISE EN ŒUVRE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cran blan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ct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positif pour voir l’ombre sans ombre parasite (p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forme est présentée devant la source lumineuse par le maître ou les enf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ance par rapport à la source lumine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ance par rapport à l’écr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itionnement de l’obj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finition de critères d’observations communs à toute la c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thick"/>
        </w:rPr>
        <w:t>EVALUATION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e photographies d’objets manipulés précédemment, les classer dans un tableau selon les ombres possib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au à double entrée : mettre des croix pour les ombres possibles de l’obj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bleau simple : coller les photos des objets dans les colonnes des ombres possibles.</w:t>
      </w:r>
    </w:p>
    <w:tbl>
      <w:tblPr>
        <w:tblW w:w="7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27"/>
        <w:gridCol w:w="1418"/>
        <w:gridCol w:w="1418"/>
        <w:gridCol w:w="153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0"/>
                <w:szCs w:val="260"/>
              </w:rPr>
              <w:t>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79450</wp:posOffset>
                      </wp:positionV>
                      <wp:extent cx="79883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75pt;margin-top:53.5pt;width:62.8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54025</wp:posOffset>
                      </wp:positionV>
                      <wp:extent cx="683260" cy="682625"/>
                      <wp:effectExtent l="8255" t="11430" r="88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68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05pt;margin-top:35.75pt;width:53.75pt;height:53.7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65150</wp:posOffset>
                      </wp:positionV>
                      <wp:extent cx="685800" cy="685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95pt;margin-top:44.5pt;width:53.9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i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i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60"/>
          <w:szCs w:val="260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51:00Z</dcterms:created>
  <dc:creator>Alain_2</dc:creator>
  <dc:description/>
  <cp:keywords/>
  <dc:language>en-US</dc:language>
  <cp:lastModifiedBy>ST2PH</cp:lastModifiedBy>
  <dcterms:modified xsi:type="dcterms:W3CDTF">2009-05-24T13:51:00Z</dcterms:modified>
  <cp:revision>2</cp:revision>
  <dc:subject/>
  <dc:title>LES OMBRES PROJETEES</dc:title>
</cp:coreProperties>
</file>