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grammation en sciences : cycle 3 </w:t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1"/>
        <w:gridCol w:w="4500"/>
        <w:gridCol w:w="4230"/>
        <w:gridCol w:w="2244"/>
        <w:gridCol w:w="1711"/>
        <w:gridCol w:w="1659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int du programm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IO 2008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ion à acquéri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s-clé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blème à résoudr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acités et attitudes visées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 ciel et la terre</w:t>
            </w:r>
          </w:p>
        </w:tc>
      </w:tr>
      <w:tr>
        <w:trPr/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2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mière et ombre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jet rectiligne de la lumiè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Il y a ombre seulement s’il y a lumièr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Ombre portée, faisceau lumineux, source de lumièr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ourquoi mon ombre change-t-elle ?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M1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vement apparent du soleil</w:t>
            </w:r>
          </w:p>
          <w:p>
            <w:pPr>
              <w:pStyle w:val="Normal"/>
              <w:rPr/>
            </w:pPr>
            <w:r>
              <w:rPr/>
              <w:t>Durée du jour au cours des saison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oleil, centre du système solaire</w:t>
            </w:r>
          </w:p>
          <w:p>
            <w:pPr>
              <w:pStyle w:val="Normal"/>
              <w:rPr/>
            </w:pPr>
            <w:r>
              <w:rPr/>
              <w:t>La Terre tourne sur elle-même et autour du soleil</w:t>
            </w:r>
          </w:p>
          <w:p>
            <w:pPr>
              <w:pStyle w:val="Normal"/>
              <w:rPr/>
            </w:pPr>
            <w:r>
              <w:rPr/>
              <w:t>Mouvement apparent du solei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éocentrisme, rotation, révolution, héliocentrism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urquoi y a-t-il des jours et des nuits ?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98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M2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ses de la lun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naison, phases, éclairage, éclipse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aison, phase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quoi voit-on la lune à des endroits différents ?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ismes et volcans</w:t>
            </w:r>
          </w:p>
        </w:tc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vie de la Terre</w:t>
            </w:r>
          </w:p>
          <w:p>
            <w:pPr>
              <w:pStyle w:val="Normal"/>
              <w:rPr/>
            </w:pPr>
            <w:r>
              <w:rPr/>
              <w:t>Déplacement des plaques</w:t>
            </w:r>
          </w:p>
        </w:tc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ma, failles, plaques, éruption, séisme, fusion des roches, plaques, subduction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 ce qu’un volcan ?</w:t>
            </w:r>
          </w:p>
          <w:p>
            <w:pPr>
              <w:pStyle w:val="Normal"/>
              <w:rPr/>
            </w:pPr>
            <w:r>
              <w:rPr/>
              <w:t>Pourquoi la Terre tremble-t-elle ?</w:t>
            </w:r>
          </w:p>
        </w:tc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 Matière</w:t>
            </w:r>
          </w:p>
        </w:tc>
      </w:tr>
      <w:tr>
        <w:trPr>
          <w:trHeight w:val="123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2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Eau</w:t>
            </w:r>
            <w:r>
              <w:rPr/>
              <w:t> : Trajet, cycle de l’eau  dans la natur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ion de cycle</w:t>
            </w:r>
          </w:p>
          <w:p>
            <w:pPr>
              <w:pStyle w:val="Normal"/>
              <w:rPr/>
            </w:pPr>
            <w:r>
              <w:rPr/>
              <w:t>Importance de l’ea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vaporation, nuage, pluie, neige, source, rivière, fleuve, courant, infiltration, perméabilité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 devient l’eau de la flaque ?</w:t>
            </w:r>
          </w:p>
          <w:p>
            <w:pPr>
              <w:pStyle w:val="Normal"/>
              <w:rPr/>
            </w:pPr>
            <w:r>
              <w:rPr/>
              <w:t>D’où vient l’eau de la pluie ?</w:t>
            </w:r>
          </w:p>
          <w:p>
            <w:pPr>
              <w:pStyle w:val="Normal"/>
              <w:rPr/>
            </w:pPr>
            <w:r>
              <w:rPr/>
              <w:t>Où va l’eau de pluie ?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élanges et solutions</w:t>
            </w:r>
          </w:p>
        </w:tc>
        <w:tc>
          <w:tcPr>
            <w:tcW w:w="42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solu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ation / dissolution</w:t>
            </w:r>
          </w:p>
        </w:tc>
        <w:tc>
          <w:tcPr>
            <w:tcW w:w="17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dessaler un verre d’eau ?</w:t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M1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Eau</w:t>
            </w:r>
            <w:r>
              <w:rPr/>
              <w:t> : État et changement d’éta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trois états de l’eau, seuils  de changemen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sion, solidification, ébullition, vapeur, glac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quelle température l’eau bout-elle ?</w:t>
            </w:r>
          </w:p>
          <w:p>
            <w:pPr>
              <w:pStyle w:val="Normal"/>
              <w:rPr/>
            </w:pPr>
            <w:r>
              <w:rPr/>
              <w:t>À quelle température l’eau se transforme-t-elle en glace ?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M2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Eau</w:t>
            </w:r>
            <w:r>
              <w:rPr/>
              <w:t> : Maintien de sa qualité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au potable</w:t>
            </w:r>
          </w:p>
          <w:p>
            <w:pPr>
              <w:pStyle w:val="Normal"/>
              <w:rPr/>
            </w:pPr>
            <w:r>
              <w:rPr/>
              <w:t>Préserver l’eau</w:t>
            </w:r>
          </w:p>
          <w:p>
            <w:pPr>
              <w:pStyle w:val="Normal"/>
              <w:rPr/>
            </w:pPr>
            <w:r>
              <w:rPr/>
              <w:t>Economie autour de l’ea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ion d’épuration, château d’eau, pollution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où vient l’eau du robinet ?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Air et les pollutions de l’air</w:t>
            </w:r>
          </w:p>
        </w:tc>
        <w:tc>
          <w:tcPr>
            <w:tcW w:w="4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’air possède les propriétés d’une matière : se dilate, se comprime, peut être transvasé comme un liquide,…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’air est pesant</w:t>
            </w:r>
          </w:p>
        </w:tc>
        <w:tc>
          <w:tcPr>
            <w:tcW w:w="22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 polluants : CO2, ozone, oxyde d’azote, nécessaire en petite quantité</w:t>
            </w:r>
          </w:p>
        </w:tc>
        <w:tc>
          <w:tcPr>
            <w:tcW w:w="17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’air est-il une matière comme une autre ?</w:t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Les déchets</w:t>
            </w:r>
            <w:r>
              <w:rPr>
                <w:i/>
                <w:iCs/>
              </w:rPr>
              <w:t> : réduire, réutiliser, recycler</w:t>
            </w:r>
          </w:p>
        </w:tc>
        <w:tc>
          <w:tcPr>
            <w:tcW w:w="42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rajet d’un emballage de …….</w:t>
            </w:r>
          </w:p>
        </w:tc>
        <w:tc>
          <w:tcPr>
            <w:tcW w:w="22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emballages  sont-ils tous utiles ?</w:t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’énergie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M2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mples simples de sources d’énergies (fossiles ou renouvelables)</w:t>
            </w:r>
          </w:p>
          <w:p>
            <w:pPr>
              <w:pStyle w:val="Normal"/>
              <w:rPr/>
            </w:pPr>
            <w:r>
              <w:rPr/>
              <w:t>Besoins en énergie</w:t>
            </w:r>
          </w:p>
          <w:p>
            <w:pPr>
              <w:pStyle w:val="Normal"/>
              <w:rPr/>
            </w:pPr>
            <w:r>
              <w:rPr/>
              <w:t>Consommation et économi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nergies fossiles, renouvelables :</w:t>
            </w:r>
          </w:p>
          <w:p>
            <w:pPr>
              <w:pStyle w:val="Normal"/>
              <w:rPr/>
            </w:pPr>
            <w:r>
              <w:rPr/>
              <w:t>Les différentes sources d’énergie utilisables et leur nécessité pour le chauffage, l’éclairage et la mise en mouvement</w:t>
            </w:r>
          </w:p>
          <w:p>
            <w:pPr>
              <w:pStyle w:val="Normal"/>
              <w:rPr/>
            </w:pPr>
            <w:r>
              <w:rPr/>
              <w:t>Certaines sources d’énergie sont épuisables et doivent être économisées</w:t>
            </w:r>
          </w:p>
          <w:p>
            <w:pPr>
              <w:pStyle w:val="Normal"/>
              <w:rPr/>
            </w:pPr>
            <w:r>
              <w:rPr/>
              <w:t>Recours à des formes d’énergie renouvelab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bon, pétrole, nucléaire, uranium, solaire, éolienne, géothermie, gaz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mode de chauffage utilise-t-on à la maison ?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’unité et la diversité du vivant. Les êtres vivants dans leur environnement</w:t>
            </w:r>
          </w:p>
        </w:tc>
      </w:tr>
      <w:tr>
        <w:trPr>
          <w:trHeight w:val="2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2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ésentation de la biodiversité : recherche des différences entre espèces vivantes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mmer, distinguer les animaux et les végétaux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ettre en évidence des relations entre êtres vivants et milieux de vie par l’observation et la documentation : adaptation des êtres vivants aux conditions du milieu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Vivant, animal, végétal, bactéries, cellules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urquoi n’y a-t-il pas de pingouin dans les forêts ?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M1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ésentation de la classification du vivant interprétation des ressemblances et des différences en termes de parenté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ésentation de l’unité du vivant : recherche de points communs entre êtres vivants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’adaptation des êtres vivants aux conditions du milieu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lasser les animaux et les végétaux, la notion d’évolution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ettre en évidence des relations alimentaires complexes : végétaux premiers maillons, les êtres vivants dépendent les uns des autre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quelette interne, externe, plumes, poils, mamelles, …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’homme est-il un animal ?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7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M2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ésentation de l’unité du vivant : recherche de points communs entre êtres vivants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tion de chaînes et de réseaux alimentaires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mière approche du cycle de la matière dans un écosystème : chaîne alimentaire, décomposition, production par les végétaux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aisonner sur les interventions humaines qui perturbent ce fonctionnement : pollution des sols, de l’eau , …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oducteurs, consommateurs, énergie, 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ue devient un cadavre de chevreuil dans la forêt ? un arbre mort ?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71" w:hRule="atLeast"/>
        </w:trPr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 fonctionnement du vivant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2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es stades de développement d’un être vivant, animal ou végétal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ssemblance végétal/animal : respirer, se nourrir, se reproduir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ifférence végétal/animal : se déplacer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es êtres vivants naissent, grandissent, se reproduisent et meurent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mment les animaux se déplacent-ils ?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mment les animaux se nourrissent-ils ?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M1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es conditions de développement des végétaux et des animaux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e développement des êtres vivants se traduit par une augmentation de masse ou de longueur, par des transformation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M2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es modes de reproduction des êtres vivants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production sexuée, asexuée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Ovipare, vivipare,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 fonctionnement du corps humain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2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vements corporels, muscles, articulations, squelett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éléments des articulation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cles, tendons, os, cartilage, ligament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notre bras se plie-t-il ?</w:t>
            </w:r>
          </w:p>
          <w:p>
            <w:pPr>
              <w:pStyle w:val="Normal"/>
              <w:rPr/>
            </w:pPr>
            <w:r>
              <w:rPr/>
              <w:t>Comment fabriquer un pantin articulé ?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M1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  <w:p>
            <w:pPr>
              <w:pStyle w:val="Normal"/>
              <w:rPr/>
            </w:pPr>
            <w:r>
              <w:rPr/>
              <w:t>Digestion + dent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jet simple des aliment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s de l’appareil digestif</w:t>
            </w:r>
          </w:p>
          <w:p>
            <w:pPr>
              <w:pStyle w:val="Normal"/>
              <w:rPr/>
            </w:pPr>
            <w:r>
              <w:rPr/>
              <w:t>dent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 deviennent les aliments ?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M2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ualité et reproductio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pt de fécondation, reproductio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s de l’appareil reproductif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naissent les bébés ?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ulation sanguine</w:t>
            </w:r>
          </w:p>
        </w:tc>
        <w:tc>
          <w:tcPr>
            <w:tcW w:w="4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fonctionnement du cœur</w:t>
            </w:r>
          </w:p>
          <w:p>
            <w:pPr>
              <w:pStyle w:val="Normal"/>
              <w:rPr/>
            </w:pPr>
            <w:r>
              <w:rPr/>
              <w:t>Le trajet du sa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s de l’appareil circulatoire</w:t>
            </w:r>
          </w:p>
        </w:tc>
        <w:tc>
          <w:tcPr>
            <w:tcW w:w="17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quoi saigne-t-on quand on se blesse ?</w:t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piration </w:t>
            </w:r>
          </w:p>
        </w:tc>
        <w:tc>
          <w:tcPr>
            <w:tcW w:w="42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rajet de l’air dans les poumons</w:t>
            </w:r>
          </w:p>
        </w:tc>
        <w:tc>
          <w:tcPr>
            <w:tcW w:w="22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s de l’appareil respiratoire</w:t>
            </w:r>
          </w:p>
        </w:tc>
        <w:tc>
          <w:tcPr>
            <w:tcW w:w="17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va l’air que l’on respire ?</w:t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ygiène et santé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giène et santé 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s  bénéfiques et / ou néfastes des comportements, dans le domaine du sport et du sommei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reste-t-on en bonne santé ?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M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imentation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familles d’aliments</w:t>
            </w:r>
          </w:p>
          <w:p>
            <w:pPr>
              <w:pStyle w:val="Normal"/>
              <w:rPr/>
            </w:pPr>
            <w:r>
              <w:rPr/>
              <w:t>Malnutrition, sous ou sur alimentatio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s des familles d’aliment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-ce que le menu est équilibré ?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M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ommation de substances nocive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ac, alcool, drogu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 objets techniques</w:t>
            </w:r>
          </w:p>
        </w:tc>
      </w:tr>
      <w:tr>
        <w:trPr>
          <w:trHeight w:val="289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u w:val="single"/>
              </w:rPr>
              <w:t>Électricité :</w:t>
            </w:r>
            <w:r>
              <w:rPr>
                <w:i/>
                <w:iCs/>
              </w:rPr>
              <w:t xml:space="preserve"> Circuits électriques alimentés par des pile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éaliser un montage en série : faire briller une lampe avec une seule pile, notion de circuit fermé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chématiser le circuit : piles, bornes de la lampe et sens de branchemen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ircuit fermé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Bornes, fils conducteur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ègles de sécurité, danger de l’électricité, Savoir que l’eau conduit l’électricité</w:t>
            </w:r>
          </w:p>
        </w:tc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écurité domestique : comportement face à l’électricité dans la maison</w:t>
            </w:r>
          </w:p>
        </w:tc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uel comportement face à l’électricité dans la maison ?</w:t>
            </w:r>
          </w:p>
        </w:tc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1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Leviers et balances, équilibre</w:t>
            </w:r>
          </w:p>
        </w:tc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mprendre les principes élémentaires de fonctionnement des balances</w:t>
            </w:r>
          </w:p>
        </w:tc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bjets mécaniques, transmission de mouvements : translation et rotation</w:t>
            </w:r>
          </w:p>
        </w:tc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Trouver des objets qui peuvent entrer en mouvement et en identifier les 2 types : circulaire et translation</w:t>
            </w:r>
          </w:p>
        </w:tc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mment l’eau se sépare-t-elle de la salade dans l’essoreuse ?</w:t>
            </w:r>
          </w:p>
        </w:tc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M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Électricité</w:t>
            </w:r>
            <w:r>
              <w:rPr>
                <w:i/>
                <w:iCs/>
              </w:rPr>
              <w:t> : Réalisation de circuits électriques, influence du nombre de lampes dans un circuit en séri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istinguer montage en série et en dérivatio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éciser le rôle des bornes de la pile Mesurer  l’intensité lumineuse des lampes dans un montage en série et un montage en dérivation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nséquences si on enlève une lamp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ircuit en série, en dérivatio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uel circuit pour allumer les phares d’une voiture ?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ègles de sécurité, danger de l’électricité, Savoir que l’eau conduit l’électricité</w:t>
            </w:r>
          </w:p>
        </w:tc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lasser des matériaux en conducteurs et isolant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éterminer quels sont les liquides qui laissent passer le courant</w:t>
            </w:r>
          </w:p>
        </w:tc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e courant peut-il passer dans l’eau ?</w:t>
            </w:r>
          </w:p>
        </w:tc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Leviers et balances, équilibre</w:t>
            </w:r>
          </w:p>
        </w:tc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mparer les différentes balances utilisant un système d’équilibre</w:t>
            </w:r>
          </w:p>
        </w:tc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bjets mécaniques, transmission de mouvements : translation et rotation</w:t>
            </w:r>
          </w:p>
        </w:tc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tude de différents mécanismes</w:t>
            </w:r>
          </w:p>
        </w:tc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00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M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Électricité :</w:t>
            </w:r>
            <w:r>
              <w:rPr>
                <w:i/>
                <w:iCs/>
              </w:rPr>
              <w:t xml:space="preserve"> Distinguer, caractériser et schématiser circuit en série et circuit en dérivatio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Comprendre la notion de court-circui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chématiser un circuit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nstruire un circuit d’après schém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éinvestir les notions étudiée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mment prévenir par un témoin lumineux qu’un réservoir se vide ?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5" w:hRule="atLeast"/>
        </w:trPr>
        <w:tc>
          <w:tcPr>
            <w:tcW w:w="100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ègles de sécurité, danger de l’électricité, Savoir que l’eau conduit l’électricité</w:t>
            </w:r>
          </w:p>
        </w:tc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ynthèse des règles de sécurité des personnes et des biens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cherche de situations de danger</w:t>
            </w:r>
          </w:p>
        </w:tc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lectrocution, voltage, conducteur, isolant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e courant peut-il passer dans la terre ?dans le corps humain ?</w:t>
            </w:r>
          </w:p>
        </w:tc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5" w:hRule="atLeast"/>
        </w:trPr>
        <w:tc>
          <w:tcPr>
            <w:tcW w:w="100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Leviers et balances, équilibre</w:t>
            </w:r>
          </w:p>
        </w:tc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ynthétiser les notions sur l’équilibr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mprendre les principes élémentaires de fonctionnement des leviers</w:t>
            </w:r>
          </w:p>
        </w:tc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int d’appui / axe de rotation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orce motrice et force de résistanc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ras de levier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00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bjets mécaniques, transmission de mouvements : translation et rotation</w:t>
            </w:r>
          </w:p>
        </w:tc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mprendre la transmission du mouvement par l’intermédiaire d’une chaîn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présenter par un schém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mprendre les principes de modification du mouvement de translation en rotation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mprendre les principes de modification de la force du mouvement</w:t>
            </w:r>
          </w:p>
        </w:tc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urquoi des bicyclettes à dérailleur ?</w:t>
            </w:r>
          </w:p>
        </w:tc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ous avons travaillé certains domaines que nous n'avions pas eu le temps de voir. Ils sont en italique.  N'hésitez pas à modifier, compléter, et à nous l'envoyer.</w:t>
      </w:r>
    </w:p>
    <w:sectPr>
      <w:type w:val="nextPage"/>
      <w:pgSz w:orient="landscape" w:w="16838" w:h="11906"/>
      <w:pgMar w:left="737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5:29:00Z</dcterms:created>
  <dc:creator>Martine</dc:creator>
  <dc:description/>
  <cp:keywords/>
  <dc:language>en-US</dc:language>
  <cp:lastModifiedBy>Stéph</cp:lastModifiedBy>
  <dcterms:modified xsi:type="dcterms:W3CDTF">2009-06-10T20:21:00Z</dcterms:modified>
  <cp:revision>3</cp:revision>
  <dc:subject/>
  <dc:title>Programmation en sciences : cycle 3 </dc:title>
</cp:coreProperties>
</file>